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800100</wp:posOffset>
            </wp:positionV>
            <wp:extent cx="1225550" cy="8972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Základní škola a Mateřská škola Horní Bludovice, příspěvková organizace,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Horní Bludovice 202, 739 37 Horní Bludovi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řijetí Vašeho dítěte k základnímu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  <w:t>podali jste žádost o přijetí Vašeho dítěte k základnímu vzdělávání. O přijetí rozhodne Základní škola a Mateřská škola Horní Bludovice, příspěvková organizace ve správním řízení.             Podle novely školského zákona č. 561/2004 Sb., k 1. lednu 2013 rozhodnutí o přijetí již nebude automaticky zasíláno, ale bude oznáme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rPr/>
      </w:pPr>
      <w:r>
        <w:rPr/>
        <w:t>-</w:t>
        <w:tab/>
        <w:t>Rozhodnutí o přijetí žáka bude oznámeno zveřejněním seznamu žáků pod přidělenými registračními čísly na přístupném místě ve škole, a to na vchodových dveřích při vstupu do budovy školy. Dále bude tento seznam zveřejněn na webových stránkách školy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</w:rPr>
          <w:t>www.zshornibludovice.cz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vydáním rozhodnutí je dána možnost zákonnému zástupci žáka nahlédnout                   do spisu, a to 16. 4. 2024 od 7.30 do16.00 hod..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řijatých žáků pod přidělenými registračními čísly bude zveřejněn na dobu alespoň 15 dnů.</w:t>
      </w:r>
    </w:p>
    <w:p>
      <w:pPr>
        <w:pStyle w:val="ListParagraph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ý den zveřejnění seznamu přijatých žáků pod přidělenými registračními čísly je 18. 4. 2024. </w:t>
      </w:r>
    </w:p>
    <w:p>
      <w:pPr>
        <w:pStyle w:val="ListParagraph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ím seznamu se považují rozhodnutí o přijetí za oznámená.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hodnutí o přijetí žáka si může zákonný zástupce vyzvednout 22. 4. 2024                       na sekretariátu školy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hodnutí o nepřijetí žáka bude doručeno zákonnému zástupci poštovní zásilkou                                do vlastních rukou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V Horních Bludovicích 20. 3. 2024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Mgr. Světlana Šipulová</w:t>
      </w:r>
    </w:p>
    <w:p>
      <w:pPr>
        <w:pStyle w:val="Normal"/>
        <w:ind w:left="4956" w:firstLine="708"/>
        <w:rPr/>
      </w:pPr>
      <w:r>
        <w:rPr/>
        <w:t xml:space="preserve">              </w:t>
      </w:r>
      <w:r>
        <w:rPr/>
        <w:t>ředitelka ZŠ 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13" w:hanging="0"/>
      <w:textAlignment w:val="baseline"/>
      <w:outlineLvl w:val="5"/>
    </w:pPr>
    <w:rPr>
      <w:b/>
      <w:color w:val="0000FF"/>
      <w:sz w:val="4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color w:val="0000FF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horniblud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57:00Z</dcterms:created>
  <dc:creator>vera</dc:creator>
  <dc:description/>
  <cp:keywords/>
  <dc:language>en-US</dc:language>
  <cp:lastModifiedBy>Učitel</cp:lastModifiedBy>
  <cp:lastPrinted>2022-04-08T12:39:00Z</cp:lastPrinted>
  <dcterms:modified xsi:type="dcterms:W3CDTF">2024-03-18T16:57:00Z</dcterms:modified>
  <cp:revision>2</cp:revision>
  <dc:subject/>
  <dc:title>Informace o přijetí Vašeho dítěte k základnímu vzdělání</dc:title>
</cp:coreProperties>
</file>