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Základní škola a Mateřská škola Horní Bludovice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KRITÉRIA  PRO   PŘIJÍMÁNÍ  DĚTÍ  K  ZÁKLADNÍMU  VZDĚLÁVÁNÍ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Obsah:</w:t>
        <w:tab/>
        <w:tab/>
        <w:t>I. Úvodní ustanovení</w:t>
      </w:r>
    </w:p>
    <w:p>
      <w:pPr>
        <w:pStyle w:val="Normal"/>
        <w:spacing w:lineRule="auto" w:line="360"/>
        <w:rPr/>
      </w:pPr>
      <w:r>
        <w:rPr/>
        <w:tab/>
        <w:tab/>
        <w:t>II. Kritéria pro přijímání dětí k základ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800"/>
      </w:tblGrid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dal: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ákladní škola a Mateřská škola Horní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ludovice, příspěvková organizace</w:t>
            </w:r>
          </w:p>
        </w:tc>
      </w:tr>
      <w:tr>
        <w:trPr>
          <w:trHeight w:val="69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válil: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gr. Světlana Šipulová</w:t>
            </w:r>
          </w:p>
        </w:tc>
      </w:tr>
      <w:tr>
        <w:trPr>
          <w:trHeight w:val="6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činnost: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20. 3. 2024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Ředitelka Základní školy a Mateřské školy Horní Bludovice, příspěvkové organizace stanovila následující kritéria, podle nichž bude postupovat při rozhodování na základě ustanovení §46 o přijetí k základnímu vzdělávání a § 165 odst. 2 písm. b) zákona č. 561/2004 Sb., o předškolním, základním, středním, vyšším odborném a jiném vzdělávání (školský zákon), ve znění pozdějších předpisů, a to v případě, kdy počet žádostí o přijetí k základnímu vzdělávání v daném roce překročí kapacitu maximálního počtu žáků ve třídě, kdy by velký počet budoucích žáků znamenal újmu kvalitě vzdělávací činnosti nebo nemožnost splnění podmínek bezpečnosti a ochrany zdra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Ředitelka školy na základě výsledků zápisu do 1. ročníku a vyhodnocení úrovně dovedností               a školní zralosti dětí stanoví maximální počet žáků budoucího 1. ročníku tak, aby nepřekročil kapacitu maximálního počtu žáků ve třídě stanovenou právními předpisy, aby neznamenal újmu kvalitě vzdělávací činnosti a zároveň umožňoval splnění podmínek bezpečnosti                     a ochrany zdraví. Přesáhne-li počet žadatelů tuto hranici, budou žádosti posuzovány podle následujících kritér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itéria pro přijímání k základnímu vzdělávání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ři přijímání budoucích žáků do 1. ročníku základní školy vychází ředitelka školy z následujících kritérií. Žádosti budou posuzovány v jednotlivých kolech podle stanoveného pořad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rPr/>
      </w:pPr>
      <w:r>
        <w:rPr/>
        <w:t>Přednostně bude přijat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ítě po odkladu povinné školní docházky   </w:t>
      </w:r>
    </w:p>
    <w:p>
      <w:pPr>
        <w:pStyle w:val="Normal"/>
        <w:rPr/>
      </w:pPr>
      <w:r>
        <w:rPr/>
        <w:t xml:space="preserve"> </w:t>
      </w:r>
      <w:r>
        <w:rPr/>
        <w:t xml:space="preserve">(§ 37 odst. 1 školského zákona) </w:t>
      </w:r>
    </w:p>
    <w:p>
      <w:pPr>
        <w:pStyle w:val="Normal"/>
        <w:spacing w:before="280" w:after="280"/>
        <w:jc w:val="both"/>
        <w:rPr/>
      </w:pPr>
      <w:r>
        <w:rPr>
          <w:i/>
        </w:rPr>
        <w:t>Není-li dítě tělesně nebo duševně přiměřeně vyspělé a požádá-li o to písemně zákonný zástupce dítěte v době zápisu dítěte k povinné školní docházce podle § 36 odst. 4, odloží ředitel školy začátek povinné školní docházky o jeden školní rok, pokud je žádost doložena doporučujícím posouzením příslušného školského poradenského zařízení, a odborného lékaře nebo klinického psychologa. Začátek povinné školní docházky lze odložit nejdéle do zahájení školního roku, v němž dítě dovrší osmý rok vě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ádný nástup do 1. ročníku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tě narozené v období 1. 9. 2017 – 31. 8. 2018</w:t>
      </w:r>
    </w:p>
    <w:p>
      <w:pPr>
        <w:pStyle w:val="Normal"/>
        <w:spacing w:lineRule="auto" w:line="360"/>
        <w:ind w:left="720" w:hanging="0"/>
        <w:rPr/>
      </w:pPr>
      <w:r>
        <w:rPr/>
        <w:t>a děti, kterým byl v roce 2023 povolen odklad povinné školní docházk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dčasný nástu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tě narozené po 1. 9. 2018 – do 30. 6. 2019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(§ 36 odst. 3 školského zákona)</w:t>
      </w:r>
      <w:r>
        <w:rPr>
          <w:i/>
        </w:rPr>
        <w:t xml:space="preserve"> Povinná školní docházka začíná počátkem školního roku, který následuje po dni, kdy dítě dosáhne šestého roku věku, pokud mu není povolen odklad. Dítě, které dosáhne šestého roku věku v době od září do konce června příslušného školního roku, může být přijato k plnění povinné školní docházky již v tomto školním roce, je-li přiměřeně tělesně i duševně vyspělé a požádá-li o to jeho zákonný zástupce. Podmínkou přijetí dítěte narozeného v období od září do konce prosince k plnění povinné školní docházky podle věty druhé je také doporučující vyjádření školského poradenského zařízení, podmínkou přijetí dítěte narozeného od ledna do konce června doporučující vyjádření školského poradenského zařízení a odborného lékaře, která k žádosti přiloží zákonný zástupc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ítě s místem trvalého pobytu v příslušném školském obvodu, neboli spádové oblasti </w:t>
      </w:r>
    </w:p>
    <w:p>
      <w:pPr>
        <w:pStyle w:val="Normal"/>
        <w:jc w:val="both"/>
        <w:rPr/>
      </w:pPr>
      <w:r>
        <w:rPr/>
        <w:t>(§ 36 odst. 7 školského zákona).</w:t>
      </w:r>
      <w:r>
        <w:rPr>
          <w:i/>
        </w:rPr>
        <w:t>Ředitel spádové školy je povinen přednostně přijmout žáky                 s místem trvalého pobytu v příslušném školském obvodu a žáky umístěné v tomto obvodu                 ve školském zařízení pro výkon ústavní výchovy, ochranné výchovy nebo ve školském zařízení pro preventivně výchovnou péči, a to do výše povoleného počtu žáků uvedené ve školském rejstří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ude-li počet žádostí těchto budoucích žáků ze spádové oblasti školy překračovat stanovený počet žáků ve třídě, ředitelka školy přednostně přijme děti navštěvující ZŠ a MŠ Horní Bludovice, tzn. děti, které navštěvovaly předškolní zařízení v ZŠ a MŠ Horní Bludov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Bude-li počet těchto žádostí stále překračovat stanovený počet žáků ve třídě, ředitelka školy přednostně přijme děti, které již v ZŠ a MŠ Horní Bludovice  mají sourozence.</w:t>
      </w:r>
    </w:p>
    <w:p>
      <w:pPr>
        <w:pStyle w:val="Normal"/>
        <w:spacing w:lineRule="auto" w:line="360"/>
        <w:jc w:val="both"/>
        <w:rPr/>
      </w:pPr>
      <w:r>
        <w:rPr/>
        <w:t>Nebude- li možné přijmout ani všechny tyto děti, rozhodne o přijetí losování za účasti ředitele  školy a zástupce z řad pedagogického sbor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jc w:val="both"/>
        <w:rPr/>
      </w:pPr>
      <w:r>
        <w:rPr/>
        <w:t xml:space="preserve">Poté budou přijaty </w:t>
      </w:r>
      <w:r>
        <w:rPr>
          <w:b/>
        </w:rPr>
        <w:t xml:space="preserve">ostatní děti </w:t>
      </w:r>
      <w:r>
        <w:rPr/>
        <w:t xml:space="preserve">s trvalým pobytem </w:t>
      </w:r>
      <w:r>
        <w:rPr>
          <w:b/>
        </w:rPr>
        <w:t>mimo spádovou oblast škol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de-li počet těchto žádostí překračovat stanovený počet žáků ve třídě, ředitelka školy přednostně přijme děti, které již v ZŠ a MŠ Horní Bludovice mají sourozence. </w:t>
      </w:r>
    </w:p>
    <w:p>
      <w:pPr>
        <w:pStyle w:val="Normal"/>
        <w:spacing w:lineRule="auto" w:line="360"/>
        <w:jc w:val="both"/>
        <w:rPr/>
      </w:pPr>
      <w:r>
        <w:rPr/>
        <w:t>Nebude- li možné přijmout ani všechny tyto děti, rozhodne o přijetí losování za účasti ředitele  školy a zástupce z řad pedagogického sbor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V Horních Bludovicích 20. 3. 20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Mgr. Světlana Šipulová</w:t>
      </w:r>
    </w:p>
    <w:p>
      <w:pPr>
        <w:pStyle w:val="Normal"/>
        <w:ind w:left="4248" w:firstLine="708"/>
        <w:rPr/>
      </w:pPr>
      <w:r>
        <w:rPr/>
        <w:t>ředitelka ZŠ a MŠ Horní Bludovice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8:00Z</dcterms:created>
  <dc:creator>MSOFFICE</dc:creator>
  <dc:description/>
  <cp:keywords/>
  <dc:language>en-US</dc:language>
  <cp:lastModifiedBy>Učitel</cp:lastModifiedBy>
  <cp:lastPrinted>2024-03-22T08:27:00Z</cp:lastPrinted>
  <dcterms:modified xsi:type="dcterms:W3CDTF">2024-03-18T16:58:00Z</dcterms:modified>
  <cp:revision>2</cp:revision>
  <dc:subject/>
  <dc:title>Ředitelka Základní a Mateřské školy horní Bludovice, příspěvkové organizace stanovila následující kritéria, podle niž bude postupovat při rozhodování na základě ustanovení §46 o přijetí k základnímu vzdělávání a § 165 odst</dc:title>
</cp:coreProperties>
</file>